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      KEYS is used to generate a listing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-value pairs in an FCS file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S TEXT and ANALYSIS segments, but not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KEY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KEYS opens the single file specified in &lt;filename&gt;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TEXT and ANALYSIS keywords and writ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screen with their respective values, 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line.  It is most useful if the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file using the form 'KEYS datafile &gt; lis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requires &lt;filename&gt; to be a single file nam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  In order to list several sets of key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ingle list file,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or %a in (*.*) do keys %a &gt;&gt; lis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