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LDATA reads an FCS histogram file and writes its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 to the screen or to an ASCII file.  I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onvenient to have histogram data in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, or when the data needs to be read b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or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LDATA &lt;inputfile&gt; [&lt;outp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The output format from a one parameter histogram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hannel count in text form, separated by a singl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16 values per line.  A 256 channel histogram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16 lines of output, while a 1024 histogra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wo parameter histogram is written with one row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row of output.  This puts the origin of the hist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left of the screen or output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on the x-axis and the second on the y-axi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parated by single space character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ndard 64 channel histograms with fewer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nts per channel, each line might b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 + 1) * 64 = 38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utput file is specified, outpu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