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L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LLDATA is used to generate a text listing of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m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LLDATA &lt;input file&gt; [&lt;outpu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LLDATA lists each event in the file in ascii forma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with the channel value of the parameter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, one column per parameter.  I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, it will be used; if not the file will b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Listing a large file to the screen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DATA does not list any of the text informa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t can be used in conjunction with KEYS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ion syntax to generate complete text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mode file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listmode.lst &gt;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LDATA listmode.lst &gt;&gt; 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wo commands issued at a DOS promp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'outfile.txt', dump the keywords and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S listmode file 'listmode.lst' into it, and then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'listmode.lst' into it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